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8962-8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026/2111/202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5 янва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MS Gothic" w:cs="Times New Roman" w:ascii="Times New Roman" w:hAnsi="Times New Roman"/>
          <w:szCs w:val="24"/>
        </w:rPr>
        <w:t>Должностного лица – Юсифова Гасана Али Оглы, …. года рождения, уроженца …., паспорт: … являющегося директором ООО «ЮГРАМОНТАЖСТРОЙ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center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Юсифов Гасан Али Оглы, являясь директором ООО «ЮГРАМОНТАЖСТРОЙ», расположенного по адресу: город Нижневартовск, Чапаева, 9, Б, 83, ИНН/КПП 8603182235/860301001</w:t>
      </w:r>
      <w:r>
        <w:rPr>
          <w:rFonts w:cs="Times New Roman" w:ascii="Times New Roman" w:hAnsi="Times New Roman"/>
          <w:spacing w:val="1"/>
          <w:szCs w:val="24"/>
        </w:rPr>
        <w:t>, что подтверждается выпиской из ЕГРЮЛ</w:t>
      </w:r>
      <w:r>
        <w:rPr>
          <w:rFonts w:eastAsia="MS Mincho;MS Gothic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Юсифов Г.А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33800155800001 от 03.12.2024 года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Юсифова Г.А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 о непредставлении отчетности от 03.12.2024; сведения из Единого реестра МСП; сведения из реестра некоммерческих организаци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Юсифов Г.А., 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Юсифову Г.А., </w:t>
      </w:r>
      <w:r>
        <w:rPr>
          <w:rFonts w:cs="Times New Roman" w:ascii="Times New Roman" w:hAnsi="Times New Roman"/>
          <w:spacing w:val="1"/>
          <w:szCs w:val="24"/>
        </w:rPr>
        <w:t>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значенное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Юсифова Гасана Али Оглы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1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